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6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121-5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лтанова Элвина Эльхан оглы, * года рождения, уроженца *, гражданина РФ, работающего директором ООО «ЕВРОСТРОЙ», находящегося по адресу: ХМАО-Югра г.Нягань,                         ул.Уральская, дом 29, зарегистрированного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</w:t>
      </w:r>
      <w:r>
        <w:rPr>
          <w:color w:val="000000"/>
          <w:sz w:val="28"/>
          <w:szCs w:val="28"/>
        </w:rPr>
        <w:t>Султанов Э.Э., являясь должностным лицом – директором ООО «ЕВРОСТРОЙ», находящегося по адресу: ХМАО-Югра г.Нягань,                         ул.Уральская, дом 2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лтанов Э.Э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ултанова Э.Э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ултанова Э.Э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Султ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>. В нарушение этого, должностное лицо Султанов Э.Э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01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ул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Э.Э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56Ю об административном правонарушении                                                    от 06.06.2024, в котором изложены обстоятельства совершения                </w:t>
      </w:r>
      <w:r>
        <w:rPr>
          <w:sz w:val="28"/>
          <w:szCs w:val="28"/>
        </w:rPr>
        <w:t>Султ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30.05.2024, согласно которой руководителем </w:t>
      </w:r>
      <w:r>
        <w:rPr>
          <w:color w:val="000000"/>
          <w:sz w:val="28"/>
          <w:szCs w:val="28"/>
        </w:rPr>
        <w:t>ООО «ЕВРОСТРОЙ» является Султанов Э.Э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лт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лт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улт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Э.Э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ултанова Элвина Эльхан оглы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